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okołów Małopolski, dnia 16 grudnia 2014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o zmianie specyfikacji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8 ust 4 ustawy z dnia 29 stycznia 2004 r. Prawo Zamówień publicznych (tekst jednolity: Dz. U. z 2013 r. poz. 907 z późn. zm.), zmieniam Specyfikację Istotnych Warunków Zamówienia dotyczącą zamówienia pod nazwą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samochodu śmieciarki oraz samochodu z zabudową hakowca+konterner  na potrzeby Zakładu Komunalnego w Sokołowie Małopolskim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n sposób ż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kt  III</w:t>
      </w:r>
      <w:r>
        <w:rPr>
          <w:rFonts w:cs="Times New Roman" w:ascii="Times New Roman" w:hAnsi="Times New Roman"/>
          <w:b/>
          <w:bCs/>
          <w:sz w:val="24"/>
          <w:szCs w:val="24"/>
        </w:rPr>
        <w:t>. 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 14 45 10-6 – Pojazdy do transportu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 14 45 11-3 – Pojazdy do zbierania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6 11 40 00-2 – Usługi leasingu finans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 dostawa w formie leasingu operacyjnego samochodu śmieciarki oraz samochodu z zabudową hakowca+konterner  , z opcją wykupu przez  Zakład  Komunalny w Sokołowie Małopolskim, w zamian za zapłatę przez Zamawiającego opłat leasingowych w umówionej wysok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techniczne śmieciar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znik – najstarszy 2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max 150 000 km (udokumentowan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 silnika min 220(k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ość silnika min 9000 (cm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zynia biegów: automatycz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ość zabudowy min 18m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warancja na zabudowę min. – 1 rok (Zamawiający wymaga aby okres gwarancji na nadbudowę  śmieciarki i </w:t>
      </w:r>
      <w:r>
        <w:rPr>
          <w:rFonts w:cs="Times New Roman" w:ascii="Times New Roman" w:hAnsi="Times New Roman"/>
          <w:sz w:val="24"/>
          <w:szCs w:val="24"/>
        </w:rPr>
        <w:t>samochodu z zabudową hakowca + kontener był taki sa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łoga w zabudowie – kształt ki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łok otwierany przez siłowniki umieszczone na dachu zabud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załadunku pojemników : od 110litrów do 1100 litrów oraz KP-7 mul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lna masa całkowita max 30000 (k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 pojazdu max 9000 (m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taw osi max 3600/1400 (m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ętna oś ty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iwo Dies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 Euro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osi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miejsc siedzących z przodu min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owy rozmiar opon: 315/80R22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Wymieniona instalacja elektryczna i elektronicz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emontowana kapitalnie zabud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ka po remoncie bez wycie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a podwozia odnowiona wymalow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ciągarka hydrauliczna do kontenerów KP-7 mul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y odwłoka hydrauliczne stosowane przy załadunku kontenera KP-7 mul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e stopnie dla ładowa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: biały zabud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techniczne </w:t>
      </w:r>
      <w:r>
        <w:rPr>
          <w:rFonts w:cs="Times New Roman" w:ascii="Times New Roman" w:hAnsi="Times New Roman"/>
          <w:b/>
          <w:sz w:val="24"/>
          <w:szCs w:val="24"/>
        </w:rPr>
        <w:t>samochodu z zabudową hakowca + konten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budowa Hako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lna ładowność: 10000 kg (masa ładunku wraz z kontenerem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enery: długość - od 3.300 do 4.800 mm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zerokość kontenera - max 2.500 mm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zaczepu - 1.200 m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śnienie robocze: max 280 ba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owanie: pneumatyczne z kabiny kierowcy oraz awaryjnie mechaniczne poprzez cięgna umieszczone na ramie hakow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: rama nośna oraz profile urządzenia wykonana ze stali S355JR o podwyższonej wytrzymał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auliczna blokada kontene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hakowe wraz z montażem oraz lakierowaniem na kolor ramy podwozia lub inny wskazany przez zamawiając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pa hydrauliczna z przystawką poboru mocy PT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ornik olej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mochó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– nie wcześniej niż  2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EURO3  270KM Dies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j. silnika min.6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 manualna 8 biegów do przodu +1 wstecz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– przód resory, tył  parabolicz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max 280 000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bina dzienna co najmniej  dwumiejsco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 kabiny biał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zabudowę min – 1 rok (Zamawiający wymaga aby okres gwarancji na nadbudowę  śmieciarki i samochodu z zabu-dową hakowca + kontener był taki sa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en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 min.4300 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min. 2000 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 min.110 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żebrowany profilem zamkniętym 80x80 mm o grubości 4 m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łączenie podłogi ze ścianą kontenera zukosow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łoga kontenera wykonana z blachy o grubości min. 5 m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y kontenera wykonane z blachy o gr min. 3 m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unki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1" w:hanging="1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ing operacyjny rozliczany w walucie złoty polski (PL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1" w:hanging="15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kres leasingu –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48 miesię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1" w:hanging="1557"/>
        <w:jc w:val="both"/>
        <w:rPr/>
      </w:pPr>
      <w:r>
        <w:rPr>
          <w:rFonts w:cs="Times New Roman" w:ascii="Times New Roman" w:hAnsi="Times New Roman"/>
        </w:rPr>
        <w:t xml:space="preserve">ilość opłat  leasingowych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8 -  płatnych w równych  ratach miesię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1" w:hanging="1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płaty wstępnej (pierwszej) - 10% wartości przedmiotu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1" w:hanging="1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końcowa  (wykupu) - 10 % wartości przedmiotu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opłat leasingowych będzie następowała w terminie 21 dni od daty wystawienia przez Wykonawcę faktury VA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płaty leasingowej winna zawierać w sobie wszystkie koszty związane z realizacją umowy leasingu tj. prowizje, opłaty manipulacyjne, ubezpieczenia, koszty dostawy ciągnika do Zamawiającego, koszty przeszkolenia  personelu Zamawiającego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ydanie i dostarczenie Zamawiającemu przedmiotu umowy w terminie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0 grudnia 2014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</w:rPr>
        <w:t>w zakres umowy leasingu wchodzi pełne ubezpieczenie komunikacyjne w zakresie ubezpieczenia majątkowego od kradzieży i przypadków losowych oraz ubezpieczenie OC dla pojazdów wolnobieżnych, przez cały okres objęty umową, zapewnione przez Wykonawc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przewiduje udzielenie zamówień uzupełnia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kt  XI.  </w:t>
      </w:r>
      <w:r>
        <w:rPr>
          <w:rFonts w:cs="Times New Roman" w:ascii="Times New Roman" w:hAnsi="Times New Roman"/>
          <w:b/>
          <w:sz w:val="24"/>
        </w:rPr>
        <w:t>Miejsce oraz termin składania i otwarcia ofer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ferty należy złożyć na adres: Zakład Komunalny w Sokołowie Małopolskim, 36-050 So-kołów Małopolski, ul. Łazienna 7,  w terminie do 19 grudnia 2014 r. do godziny 10:00. Ofer-tę, która została złożona po terminie zamawiający niezwłocznie zwra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twarcie ofert nastąpi w Zakładzie Komunalnym w Sokołowie Małopolskim, 36-050 Soko-łów Małopolski, ul. Łazienna 7,  w dniu 19 grudnia 2014 r. o godzinie 10: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Specyfikacji Istotnych Warunków Zamówienia – wzó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mowy</w:t>
      </w:r>
      <w:r>
        <w:rPr>
          <w:rFonts w:cs="Times New Roman" w:ascii="Times New Roman" w:hAnsi="Times New Roman"/>
          <w:sz w:val="24"/>
        </w:rPr>
        <w:t xml:space="preserve"> przyjmuje następujące brzmieni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TOTNE  DLA  STRON  POSTANOWIENIA , KTÓRE  ZOSTANĄ WPROWADZONE  DO  TREŚCI  ZAWIERANEJ  UMOWY  W  SPRAWIE 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Przedmiotem umowy jest leasing operacyj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chodu śmieciarki oraz samochodu z zabudową hakowca+konterner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Zakładu  Komunalnego w Sokołowie Małopolskim, ul. Łazienna 7, 36-050  Sokołów Małopolski,   na okres 48 miesięcy  z opcją wykupu oraz z ubezpie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mowa zostaje zawarta na czas oznaczony  48 miesięcy liczonych od dnia  wydania  ciąg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ykonawca wyda Zamawiającemu pojazdy w terminie do 30 grudni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dbiór  będzie potwierdzony protokołem zdawczo- odbiorczym podpisanym przez osobę upoważnioną ze strony Zamawiającego i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Zamawiający ma prawo nabyć pojazdy objęte umową, jeżeli w terminie 60 dni przed końcem leasingu zawiadomi Wykonawcę w formie pisemnej o zamiarze skorzystania z tego prawa. Dostawca powiadomi Zamawiającego o zbliżającym się terminie złożenia oświadczenia na 90 dni przed ostatnią ratą umowy leasin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 Nabycie, o którym mowa w pkt 5 nastąpi na podstawie umowy przenoszącej własność pojazdów, którą strony zobowiązują się zawrzeć w terminie do 30 dni przed dniem wygaśnięcia umowy leasingu, za cenę przedstawioną w ofercie 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 W przypadku nieskorzystania przez Zamawiającego z prawa, o którym mowa w pkt. 5 Zamawiający poinformuje Wykonawcę, w terminie do 5 dni przed upływem terminu  zwrotu ciągnika o chęci zwrotu samoch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Zamawiający zapłaci Wykonawcy  z tytułu leasingu wynagrodzenie, którego kwota zawiera  wszelkie koszty, jakie ponosi Zamawiający  w związku z realizacją przedmiotu umowy, w wysokości ............................................................. złotych brutto,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podatek VAT w wysokości .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kwota netto w wysokości ...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Wykonawca zapłaci Zamawiającemu karę umown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za niewydanie pojazdów w terminie określonym w pkt. 3 w wysokości 0,1% kwoty, całości  wynagrodzenia za każdy dzień opóźnienia w wydaniu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) za uchylanie się od zawarcia umowy, o której mowa w pkt.6 w wysokości 0,2% kwoty, całości wynagrodzenia, za każdy dzień  uchylania  się Dostawcy od zawarci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Z uwagi na specyfikę umowy leasingowej Zamawiający  wyraża zgodę na zawarcie umowy leasingu  na zasadach określonych w Ogólnych Warunkach Umów Leasingu ( OWUL) stosowanych przez Wykonawcę, pod warunkiem, że SIWZ wraz z istotnymi postanowieniami umowy stanowić będzie integralną część umowy leasingu  i OWUL, a jej zapisy będą miały pierwszeństwo stosowania przed  umową leasingu i OW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postanowień zawartej umowy może nastąpić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 nie dotyczących treści oferty, na podstawie której dokonano wyboru Dostawcy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izacji danych Dostawcy i Zamawiającego poprzez: zmianę nazwy  firmy, adresu  siedziby, zmianę formy prawnej itp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nastąpi zmiana powszechnie obowiązujących przepisów prawa w zakresie mającym wpływ na realizację przedmiotu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Zmiany podwykonawcy, za uprzednią zgodą Zamawiającego możliwe jest powierzenie podwykonawcom   innej części zamówienia niż wskazana w ofercie Dostawcy, a także możliwa zmiana podwykonawców na etapie realizacji zamówienia, jeżeli nowy podwykonawca  wykaże spełnienie warunków  w zakresie nie mniejszym niż wskazany na etapie postępowania o zamówienie publiczne dotychczasowy pod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postanowień umowy może nastąpić wyłącznie w formie pisemnego aneksu pod rygorem   nieważności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4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2:00Z</dcterms:created>
  <dc:creator>pawel.bialek</dc:creator>
  <dc:description/>
  <cp:keywords/>
  <dc:language>en-US</dc:language>
  <cp:lastModifiedBy>uzytkownik</cp:lastModifiedBy>
  <cp:lastPrinted>2013-05-24T09:36:00Z</cp:lastPrinted>
  <dcterms:modified xsi:type="dcterms:W3CDTF">2014-12-16T12:02:00Z</dcterms:modified>
  <cp:revision>15</cp:revision>
  <dc:subject/>
  <dc:title>U M O W A Nr 01/POIG/2012</dc:title>
</cp:coreProperties>
</file>